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268"/>
        <w:gridCol w:w="520"/>
        <w:gridCol w:w="2457"/>
        <w:gridCol w:w="37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Орган по сертификации сварочного оборудования и материалов Межгосударственного образовательного учреждения высшего образов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«Белорусско-Российский университет»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Место нахождения: Республика Беларусь, 212030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г. Могилев, пр. Мира, 43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 xml:space="preserve">Место осуществления деятельности: Республика Беларусь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>г. Могилев, ул. Ленинская, 89, к.107а, к. 107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</w:rPr>
              <w:t>т/ф  8 (0222) 63 58 39, kafoitsp@gmail.com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о регистрации декларации о соответств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1.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полное наименование лица, принимающего декларацию, его место нахождения и адрес (адреса) мест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осуществления деятельности (в случае если адреса различаются), включая наименование страны – для юридического лица или фамилия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собственное имя, отчество (если таковое имеется), адрес места жительства и адрес (адреса) мест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осуществления деятельности (в случае если адреса различаются), включая наименование страны – для индивидуального предпринимателя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банковские реквизиты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Регистрационный номер в ЕГР: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__________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омер телефон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_________,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адрес электронной почты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___________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в лице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должность служащего, фамилия, собственное имя, отчество (если таковое имеется) руководител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уполномоченного руководителем должностного лица), лица, принимающего декларацию (с указанием наименования 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реквизитов уполномочивающего докумен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рошу провести регистрацию декларации о соответстви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наименование и обозначение продукции, на которую распространяется декларация о соответствии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сведения о продукции, обеспечивающие ее идентификацию (тип, марка, артикул продукции)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код ТН ВЭД ЕАЭС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код ОКП РБ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  <w:t xml:space="preserve"> 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именование и обозначение документа(ов), в соответствии с которым(и) изготовлена продукция (при наличии)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изготовитель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полное  наименование изготовителя, его место нахождени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и адрес (адреса) места осуществления деятельности по изготовлению продукции (в случае есл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адреса различаются), включая наименование страны – для юридического лица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или фамилия, собственное имя, отчество (если таковое имеется)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адрес места жительства и адрес (адреса) места осуществления деятельности по изготовлению продукци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в случае если адреса различаются), включая наименование страны – для индивидуального предпринимателя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именование объекта декларирования соответствия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серийный выпуск, партия или единичное изделие)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для продукции серийного выпуска производится запись «серийный выпуск»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для партии продукции указывается размер партии, для единичного изделия – заводской номер изделия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(для партии продукции и единичного изделия указываются реквизиты товаросопроводительной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документации, идентифицирующей партию продукции (в том числе ее размер) или единичное изделие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принятую по схеме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______________________________________________________________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обозначение схемы декларирования соответствия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на соответствие требованиям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 xml:space="preserve">(обозначение документа(ов)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________________________________________________________________________________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 xml:space="preserve">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устанавливающего(их) технические требования (с указанием пункта(ов) - при необходимост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2. Обязуюсь: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выполнять все условия декларирования соответств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обеспечивать соответствие продукции требованиям документов, устанавливающих технические требования, указанных в декларации о соответствии;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- оплатить все расходы по проведению регистрации декларации о соответстви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3. Дополнительная информац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Руководитель (уполномоченное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уководителем должностное лицо) организации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ли индивидуальный предприниматель _____________     __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__ ___________ 20__ г.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подпись)                    (инициалы, фамилия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иное должностное лицо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уполномоченное на выделение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финансовых средств) лица,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инимающего декларацию                 ____________________       _______________________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__ ___________ 20__ г.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</w:rPr>
              <w:t>(подпись)                             (инициалы, фамилия)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.П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Ответственный исполнитель заявителя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vertAlign w:val="superscript"/>
              </w:rPr>
              <w:t>(контактный телефон)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_______________________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</w:rPr>
        <w:t>Количество строк для внесения информации не ограничено.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</w:rPr>
        <w:t>В случае принятия декларации о соответствии индивидуальным предпринимателем строка в заявлении на регистрацию декларации о соответствии не заполняетс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4 </w:t>
      </w:r>
      <w:r>
        <w:rPr>
          <w:rFonts w:cs="TimesNewRoman;Times New Roman" w:ascii="TimesNewRoman;Times New Roman" w:hAnsi="TimesNewRoman;Times New Roman"/>
          <w:sz w:val="20"/>
        </w:rPr>
        <w:t>Код (коды) продукции по единой Товарной номенклатуре внешнеэкономической деятельности Евразийского экономического союза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5 </w:t>
      </w:r>
      <w:r>
        <w:rPr>
          <w:rFonts w:cs="TimesNewRoman;Times New Roman" w:ascii="TimesNewRoman;Times New Roman" w:hAnsi="TimesNewRoman;Times New Roman"/>
          <w:sz w:val="20"/>
        </w:rPr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.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/>
      <w:spacing w:lineRule="auto" w:line="240"/>
      <w:ind w:firstLine="39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2:00Z</dcterms:created>
  <dc:creator>client601_4</dc:creator>
  <dc:description/>
  <cp:keywords/>
  <dc:language>en-US</dc:language>
  <cp:lastModifiedBy>Максим Чешко</cp:lastModifiedBy>
  <cp:lastPrinted>2023-07-11T08:54:00Z</cp:lastPrinted>
  <dcterms:modified xsi:type="dcterms:W3CDTF">2023-07-11T06:17:00Z</dcterms:modified>
  <cp:revision>5</cp:revision>
  <dc:subject/>
  <dc:title>Форма заявки на проведение работ по сертификации продукции</dc:title>
</cp:coreProperties>
</file>