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дление аттестационного удостов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а в области свароч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длить аттестационное удостоверение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области сварочного производства, имеющего в данное время аттестационное удостоверения в </w:t>
      </w:r>
      <w:r>
        <w:rPr>
          <w:rFonts w:cs="Times New Roman" w:ascii="Times New Roman" w:hAnsi="Times New Roman"/>
          <w:b/>
          <w:u w:val="single"/>
        </w:rPr>
        <w:t>системе Госпромнадзора РБ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ня компетент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, которое отражено в аттестационном удостоверении специалист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газопроводы, трубопроводы пара и горячей воды, технологические трубопроводы, магистральные трубопроводы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паровые и водогрейные котлы независимо от параметров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сосуды, работающие под давлением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ab/>
        <w:t>⁪ – металлоконструкции грузоподъемных кранов и механизм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несущие металлоконструкции и аттракционы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работа в комиссии по аттестации сварщиков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⁪ – оборудование химических, нефтехимических, нефтеперерабатывающих и взрывоопасных производст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96"/>
      </w:tblGrid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, код для ЭСЧФ (заполняется обяза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________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ление и 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1:00Z</dcterms:created>
  <dc:creator>fetisova</dc:creator>
  <dc:description/>
  <cp:keywords/>
  <dc:language>en-US</dc:language>
  <cp:lastModifiedBy>Валерий Д.</cp:lastModifiedBy>
  <cp:lastPrinted>2020-08-14T10:00:00Z</cp:lastPrinted>
  <dcterms:modified xsi:type="dcterms:W3CDTF">2022-03-24T12:43:00Z</dcterms:modified>
  <cp:revision>13</cp:revision>
  <dc:subject/>
  <dc:title>Руководителю органа по сертификации профессиональной компетентности персонала</dc:title>
</cp:coreProperties>
</file>