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4" w:before="0" w:after="0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ому руководителю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 сертификации и испытаний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07" w:leader="none"/>
              </w:tabs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у В.П</w:t>
            </w:r>
          </w:p>
          <w:p>
            <w:pPr>
              <w:pStyle w:val="Normal"/>
              <w:tabs>
                <w:tab w:val="clear" w:pos="708"/>
                <w:tab w:val="left" w:pos="-391" w:leader="none"/>
              </w:tabs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2000 г.Могилев пр-т Мира, 43, т/ф +375 222 76-16-94 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й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its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afoits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+375 33 681-06-27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+375 222 76-16-9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дление аттестационного удостовер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специалиста 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области сварочного производ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Прошу продлить аттестационное удостоверение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фамилия, имя, отчеств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специалист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-го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уровня компетентности в области сварочного производства, допущенного к деятельности: </w:t>
      </w:r>
      <w:r>
        <w:rPr>
          <w:rFonts w:cs="Times New Roman" w:ascii="Times New Roman" w:hAnsi="Times New Roman"/>
          <w:b/>
          <w:u w:val="single"/>
        </w:rPr>
        <w:t>руководство и технический контроль за проведением сварочных работ на объектах поднадзорных Госатомнадзору,</w:t>
      </w:r>
      <w:r>
        <w:rPr>
          <w:rFonts w:cs="Times New Roman" w:ascii="Times New Roman" w:hAnsi="Times New Roman"/>
        </w:rPr>
        <w:t xml:space="preserve"> протокол №____________от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_________________________________ Образование _______________________ техническое</w:t>
      </w:r>
    </w:p>
    <w:p>
      <w:pPr>
        <w:pStyle w:val="Normal"/>
        <w:spacing w:lineRule="auto" w:line="216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i/>
          <w:sz w:val="17"/>
          <w:szCs w:val="17"/>
        </w:rPr>
        <w:t>(высшее или среднее специальное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пециальности______________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ж работы по сварочной специальности __________ лет.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стаж по технической специальности ___________________________________________________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</w:rPr>
        <w:t>Предприятие (организация)_________________________________________________________________</w:t>
      </w:r>
    </w:p>
    <w:p>
      <w:pPr>
        <w:pStyle w:val="Normal"/>
        <w:spacing w:lineRule="auto" w:line="216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7"/>
          <w:szCs w:val="17"/>
        </w:rPr>
        <w:t>(наименование организации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 предприятия 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предприятия____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й адрес (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</w:rPr>
        <w:t>) предприятия: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овские реквизиты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р/с, наименование, адрес банка, УНП, МФО, БИК, ОКПО</w:t>
      </w:r>
      <w:r>
        <w:rPr>
          <w:rFonts w:cs="Times New Roman" w:ascii="Times New Roman" w:hAnsi="Times New Roman"/>
          <w:sz w:val="20"/>
          <w:szCs w:val="20"/>
        </w:rPr>
        <w:t>) _</w:t>
      </w: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одписывающий договор ______________________________________________________</w:t>
      </w:r>
    </w:p>
    <w:p>
      <w:pPr>
        <w:pStyle w:val="Normal"/>
        <w:spacing w:lineRule="auto" w:line="216" w:before="0" w:after="0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7"/>
          <w:szCs w:val="17"/>
        </w:rPr>
        <w:t>должность, ф.и.о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на основании______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оформление заявки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фамилия, имя, отчество (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факс и моб. для связ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уководитель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_____________                   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подпись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фамилия, инициалы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</w:rPr>
        <w:t xml:space="preserve">Соискатель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_____________                   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подпись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фамилия, инициалы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i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одление и выдача аттестационного удостоверения производ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При наличии оплаты (копии платежного поручения), возврата договора и акта выполненных работ, а также оригинала  заявки с печатью.</w:t>
      </w:r>
    </w:p>
    <w:sectPr>
      <w:type w:val="nextPage"/>
      <w:pgSz w:w="11906" w:h="16838"/>
      <w:pgMar w:left="1418" w:right="6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53:00Z</dcterms:created>
  <dc:creator>fetisova</dc:creator>
  <dc:description/>
  <cp:keywords/>
  <dc:language>en-US</dc:language>
  <cp:lastModifiedBy>Валерий Д.</cp:lastModifiedBy>
  <cp:lastPrinted>2016-05-03T09:14:00Z</cp:lastPrinted>
  <dcterms:modified xsi:type="dcterms:W3CDTF">2022-03-24T12:43:00Z</dcterms:modified>
  <cp:revision>11</cp:revision>
  <dc:subject/>
  <dc:title>Руководителю органа по сертификации профессиональной компетентности персонала</dc:title>
</cp:coreProperties>
</file>