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ю органа по сертификации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й компетентности персонала в области сварочного производств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у В.П</w:t>
            </w:r>
          </w:p>
          <w:p>
            <w:pPr>
              <w:pStyle w:val="Normal"/>
              <w:spacing w:lineRule="auto" w:line="216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2000 г.Могилев пр-т Мира, 43, т/ф +375 222 76-16-94  Сай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it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afoits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33 681-06-27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222 76-16-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ертифик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иста в области сварочного произв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 xml:space="preserve">Прошу провести добровольную сертификацию на соответствие требованиям СТБ 1063-200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фамилия, имя, отчество, дата рождения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дтверждение (получение)</w:t>
      </w:r>
      <w:r>
        <w:rPr>
          <w:rFonts w:cs="Times New Roman" w:ascii="Times New Roman" w:hAnsi="Times New Roman"/>
          <w:i/>
          <w:sz w:val="20"/>
          <w:szCs w:val="2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□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го; □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го; □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го; □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-го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нужное отметить</w:t>
      </w:r>
      <w:r>
        <w:rPr>
          <w:rFonts w:cs="Times New Roman" w:ascii="Times New Roman" w:hAnsi="Times New Roman"/>
          <w:i/>
          <w:sz w:val="20"/>
          <w:szCs w:val="20"/>
        </w:rPr>
        <w:t xml:space="preserve">) </w:t>
      </w:r>
      <w:r>
        <w:rPr>
          <w:rFonts w:cs="Times New Roman" w:ascii="Times New Roman" w:hAnsi="Times New Roman"/>
        </w:rPr>
        <w:t xml:space="preserve">уровня компетентности специалиста в области сварочного производства, с выдачей сертификата компетентности </w:t>
      </w:r>
      <w:r>
        <w:rPr>
          <w:rFonts w:cs="Times New Roman" w:ascii="Times New Roman" w:hAnsi="Times New Roman"/>
          <w:b/>
          <w:u w:val="single"/>
        </w:rPr>
        <w:t>в системе Госстандарта РБ</w:t>
      </w:r>
      <w:r>
        <w:rPr>
          <w:rFonts w:cs="Times New Roman" w:ascii="Times New Roman" w:hAnsi="Times New Roman"/>
        </w:rPr>
        <w:t>, имеющего в данное врем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нужное отметить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- нет уровня; □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уровень; □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уровень; □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уровень; □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уровень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. Образование _______________________ техническое</w:t>
      </w:r>
    </w:p>
    <w:p>
      <w:pPr>
        <w:pStyle w:val="Normal"/>
        <w:spacing w:lineRule="auto" w:line="216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i/>
          <w:sz w:val="17"/>
          <w:szCs w:val="17"/>
        </w:rPr>
        <w:t>(высшее или среднее специальное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ж работы по сварочной специальности __________ лет. </w:t>
      </w:r>
      <w:r>
        <w:rPr>
          <w:rFonts w:cs="Times New Roman" w:ascii="Times New Roman" w:hAnsi="Times New Roman"/>
          <w:i/>
          <w:sz w:val="18"/>
          <w:szCs w:val="18"/>
        </w:rPr>
        <w:t>(минимальный стаж см. СТБ 1063-2003 таблица 2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Общий стаж по технической специальности 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Предприятие (организация)_________________________________________________________________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>(наименование организации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работы в следующем направлении деятельности (</w:t>
      </w:r>
      <w:r>
        <w:rPr>
          <w:rFonts w:cs="Times New Roman" w:ascii="Times New Roman" w:hAnsi="Times New Roman"/>
          <w:i/>
        </w:rPr>
        <w:t>отмеченное направление деятельности будет отражено в аттестационном удостоверении, по каждому направлению сдается отдельный экзамен</w:t>
      </w:r>
      <w:r>
        <w:rPr>
          <w:rFonts w:cs="Times New Roman" w:ascii="Times New Roman" w:hAnsi="Times New Roman"/>
        </w:rPr>
        <w:t xml:space="preserve">):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784"/>
        <w:gridCol w:w="5012"/>
      </w:tblGrid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тепловая энергетик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промышленная энергетика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авиация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магистральные трубопроводы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⁪ –</w:t>
            </w:r>
            <w:r>
              <w:rPr>
                <w:rFonts w:cs="Times New Roman" w:ascii="Times New Roman" w:hAnsi="Times New Roman"/>
              </w:rPr>
              <w:t>газопроводы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тепловые сети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технологические трубопроводы;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трубопроводы пара и горячей воды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транспорт;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химия, нефтехимия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грузоподъемные механизмы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резервуарные конструкции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металлоконструкции;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⁪ – </w:t>
            </w:r>
            <w:r>
              <w:rPr>
                <w:rFonts w:cs="Times New Roman" w:ascii="Times New Roman" w:hAnsi="Times New Roman"/>
              </w:rPr>
              <w:t>сосуды и аппараты.</w:t>
            </w:r>
          </w:p>
        </w:tc>
      </w:tr>
      <w:tr>
        <w:trPr>
          <w:trHeight w:val="113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реквизиты для составления договора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предприятия 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предприятия____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П предприятия ____________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/с, наименование, адрес банка, БИК, ОКПО, код для ЭСЧФ (заполняется обязате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 ________</w:t>
            </w: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 (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 предприятия:_________________________________________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Электронный адрес(</w:t>
            </w:r>
            <w:r>
              <w:rPr>
                <w:rFonts w:cs="Times New Roman" w:ascii="Times New Roman" w:hAnsi="Times New Roman"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 специалиста __________________________________________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одписывающий договор ___________________________________________</w:t>
            </w:r>
          </w:p>
          <w:p>
            <w:pPr>
              <w:pStyle w:val="Normal"/>
              <w:spacing w:lineRule="auto" w:line="216" w:before="0" w:after="0"/>
              <w:ind w:left="2832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должность, ф.и.о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й на основании</w:t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оформление заявки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мя, отчество (полностью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кс и телефон для связ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</w:rPr>
        <w:t>Обязуюсь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 xml:space="preserve">  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</w:rPr>
        <w:t>выполнить все условия сертификации и оплатить все расходы по её про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иложения: </w:t>
      </w:r>
      <w:r>
        <w:rPr>
          <w:rFonts w:cs="Times New Roman" w:ascii="Times New Roman" w:hAnsi="Times New Roman"/>
          <w:sz w:val="18"/>
          <w:szCs w:val="18"/>
        </w:rPr>
        <w:t>(в соответствии с СТБ 1063-2003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Копия документа, подтверждающего образование (свидетельство об окончании курсов, диплом – при изменении фамилии предоставить копию свидетельство о браке, либо иной документ, подтверждающий изменение фамил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Справка, подтверждающая стаж практической работы по сварочной специальности, с указанием должности и/или копия (выписка) трудовой книжки, заверенная инспектором отдела кадров и 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Копия свидетельства о прохождении специальной подготовки в области сварочного производства в центре подготовки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Копии 31-33 страниц паспорта и страницы с пропи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се документы отправляются по почте или предоставляются лично по прибыт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дача сертификата компетентности произв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Лично соискателю или по доверенности (обязательно наличие документа удостоверяющего личность –паспо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и наличии оплаты (копии платежного поручения) и возврата всех документов включая оригинал договоров и заявки с печа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 xml:space="preserve"> _____________                   __________________                     </w:t>
      </w:r>
      <w:r>
        <w:rPr>
          <w:rFonts w:cs="Times New Roman" w:ascii="Times New Roman" w:hAnsi="Times New Roman"/>
          <w:sz w:val="18"/>
          <w:szCs w:val="18"/>
        </w:rPr>
        <w:t xml:space="preserve"> (уполномоченный заместитель руководителя)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exact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оискатель                         </w:t>
        <w:tab/>
        <w:tab/>
        <w:t xml:space="preserve">  _____________                   __________________              </w:t>
        <w:tab/>
        <w:tab/>
        <w:t xml:space="preserve">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ухгалтер                         </w:t>
        <w:tab/>
        <w:tab/>
        <w:t xml:space="preserve">  _____________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             </w:t>
        <w:tab/>
        <w:tab/>
        <w:t xml:space="preserve">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993" w:right="6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50:00Z</dcterms:created>
  <dc:creator>fetisova</dc:creator>
  <dc:description/>
  <cp:keywords/>
  <dc:language>en-US</dc:language>
  <cp:lastModifiedBy>Валерий Д.</cp:lastModifiedBy>
  <cp:lastPrinted>2018-06-08T14:43:00Z</cp:lastPrinted>
  <dcterms:modified xsi:type="dcterms:W3CDTF">2022-03-24T12:43:00Z</dcterms:modified>
  <cp:revision>14</cp:revision>
  <dc:subject/>
  <dc:title>Руководителю органа по сертификации профессиональной компетентности персонала</dc:title>
</cp:coreProperties>
</file>