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16" w:before="0" w:after="0"/>
              <w:ind w:left="34"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в области свароч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вести аттестацию 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а получение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го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уровня компетентности специалиста в области сварочного производства, с выдачей аттестационного удостоверения в </w:t>
      </w:r>
      <w:r>
        <w:rPr>
          <w:rFonts w:cs="Times New Roman" w:ascii="Times New Roman" w:hAnsi="Times New Roman"/>
          <w:b/>
          <w:u w:val="single"/>
        </w:rPr>
        <w:t>системе Госпромнадзора РБ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имеющего в данно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нет уровня; 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 протокола, дата получ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.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выполняет работы в следующем направлении деятельности (</w:t>
      </w:r>
      <w:r>
        <w:rPr>
          <w:rFonts w:cs="Times New Roman" w:ascii="Times New Roman" w:hAnsi="Times New Roman"/>
          <w:i/>
        </w:rPr>
        <w:t>отмеченное направление деятельности будет отражено в аттестационном удостоверении, по каждому направлению сдается отдельный экзамен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газопроводы, трубопроводы пара и горячей воды, технологические трубопроводы, магистральные трубопроводы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паровые и водогрейные котлы независимо от параметров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сосуды, работающие под давлением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металлоконструкции грузоподъемных кранов и механизм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несущие металлоконструкции и аттракционы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работа в комиссии по аттестации сварщик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оборудование химических, нефтехимических, нефтеперерабатывающих и взрывоопасных производств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96"/>
      </w:tblGrid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квизиты для составления договор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 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предприятия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П предприятия 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с, наименование, адрес банка, БИК, ОКПО, код для ЭСЧФ (заполняется обяза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________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предприятия: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специалиста 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писывающий договор ___________________________________________</w:t>
            </w:r>
          </w:p>
          <w:p>
            <w:pPr>
              <w:pStyle w:val="Normal"/>
              <w:spacing w:lineRule="auto" w:line="216" w:before="0" w:after="0"/>
              <w:ind w:left="2832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лжность, ф.и.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 Копия документа, подтверждающего образование (2 ш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Справка, подтверждающая стаж практической работы по сварочной специальности, с указанием должности и уровня компетентности и/или копия (выписка) трудовой книжки, заверенная инспектором отдела кадров и печатью (2 ш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пии 31-33 страниц паспорта и страницы с пропиской (2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Фотография 3х4 (1 ш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латежное по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документы предоставляются лично по прибыт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дача аттестационного удостоверения произ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 и возврата всех документов включая оригинал договоров и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2:00Z</dcterms:created>
  <dc:creator>fetisova</dc:creator>
  <dc:description/>
  <cp:keywords/>
  <dc:language>en-US</dc:language>
  <cp:lastModifiedBy>Валерий Д.</cp:lastModifiedBy>
  <cp:lastPrinted>2020-11-23T10:00:00Z</cp:lastPrinted>
  <dcterms:modified xsi:type="dcterms:W3CDTF">2022-03-24T12:43:00Z</dcterms:modified>
  <cp:revision>15</cp:revision>
  <dc:subject/>
  <dc:title>Руководителю органа по сертификации профессиональной компетентности персонала</dc:title>
</cp:coreProperties>
</file>