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0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4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ному руководителю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 сертификации и испытаний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07" w:leader="none"/>
              </w:tabs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кову В.П</w:t>
            </w:r>
          </w:p>
          <w:p>
            <w:pPr>
              <w:pStyle w:val="Normal"/>
              <w:tabs>
                <w:tab w:val="clear" w:pos="708"/>
                <w:tab w:val="left" w:pos="-391" w:leader="none"/>
              </w:tabs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2000 г.Могилев пр-т Мира, 43, т/ф +375 222 76 16 94 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16" w:before="0" w:after="0"/>
              <w:ind w:left="-22" w:right="-19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й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: www.oitsp.by   E-mail: kafoitsp@gmail.com </w:t>
            </w:r>
          </w:p>
          <w:p>
            <w:pPr>
              <w:pStyle w:val="Normal"/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33 681-06-27</w:t>
            </w:r>
          </w:p>
          <w:p>
            <w:pPr>
              <w:pStyle w:val="Normal"/>
              <w:spacing w:lineRule="auto" w:line="216" w:before="0" w:after="0"/>
              <w:ind w:left="-22" w:right="-19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+375 222 76-16-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ттеста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специалиста в области сварочного производ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</w:rPr>
        <w:t>Прошу провести аттестацию 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фамилия, имя, отчество, дата рожд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олучени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уровня компетентности специалиста в области сварочного производства, с выдачей аттестационного удостоверения на </w:t>
      </w:r>
      <w:r>
        <w:rPr>
          <w:rFonts w:cs="Times New Roman" w:ascii="Times New Roman" w:hAnsi="Times New Roman"/>
          <w:b/>
          <w:u w:val="single"/>
        </w:rPr>
        <w:t>руководство и технический контроль за проведением сварочных работ на объектах поднадзорных Госатомнадзору РБ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имеющего в данное время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отмети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уровень; □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номер протокола, дата получения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 Образование _______________________ техническое</w:t>
      </w:r>
    </w:p>
    <w:p>
      <w:pPr>
        <w:pStyle w:val="Normal"/>
        <w:spacing w:lineRule="auto" w:line="216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i/>
          <w:sz w:val="17"/>
          <w:szCs w:val="17"/>
        </w:rPr>
        <w:t>(высшее или среднее специальное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пециальности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ж работы по сварочной специальности __________ лет. </w:t>
      </w:r>
      <w:r>
        <w:rPr>
          <w:rFonts w:cs="Times New Roman" w:ascii="Times New Roman" w:hAnsi="Times New Roman"/>
          <w:i/>
          <w:sz w:val="18"/>
          <w:szCs w:val="18"/>
        </w:rPr>
        <w:t>(минимальный стаж см. СТБ 1063-2003 таблица 2.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стаж по технической специальности 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Предприятие (организация)_________________________________________________________________</w:t>
      </w:r>
    </w:p>
    <w:p>
      <w:pPr>
        <w:pStyle w:val="Normal"/>
        <w:spacing w:lineRule="auto" w:line="216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(наименование организации</w:t>
      </w:r>
      <w:r>
        <w:rPr>
          <w:rFonts w:cs="Times New Roman" w:ascii="Times New Roman" w:hAnsi="Times New Roman"/>
          <w:i/>
          <w:sz w:val="16"/>
          <w:szCs w:val="16"/>
        </w:rPr>
        <w:t>)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 предприятия 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предприятия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</w:rPr>
        <w:t>УНП предприятия 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овские реквизиты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р/с, наименование, адрес банка, МФО, БИК, ОКПО</w:t>
      </w:r>
      <w:r>
        <w:rPr>
          <w:rFonts w:cs="Times New Roman" w:ascii="Times New Roman" w:hAnsi="Times New Roman"/>
          <w:sz w:val="20"/>
          <w:szCs w:val="20"/>
        </w:rPr>
        <w:t>) _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(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</w:rPr>
        <w:t>) предприятия: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ый адрес (</w:t>
      </w:r>
      <w:r>
        <w:rPr>
          <w:rFonts w:cs="Times New Roman" w:ascii="Times New Roman" w:hAnsi="Times New Roman"/>
          <w:i/>
          <w:lang w:val="en-US"/>
        </w:rPr>
        <w:t>E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mail</w:t>
      </w:r>
      <w:r>
        <w:rPr>
          <w:rFonts w:cs="Times New Roman" w:ascii="Times New Roman" w:hAnsi="Times New Roman"/>
        </w:rPr>
        <w:t>) специалиста: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одписывающий договор ______________________________________________________</w:t>
      </w:r>
    </w:p>
    <w:p>
      <w:pPr>
        <w:pStyle w:val="Normal"/>
        <w:spacing w:lineRule="auto" w:line="216" w:before="0" w:after="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7"/>
          <w:szCs w:val="17"/>
        </w:rPr>
        <w:t>должность, ф.и.о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оформление заявки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мя, отчество (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кс и моб. для связ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</w:rPr>
        <w:t xml:space="preserve">Соискатель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_____________                   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 xml:space="preserve">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подпись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фамилия, инициалы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 Копия документа, подтверждающего образование 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 xml:space="preserve">Копию трудовой книжки или выписку, подтверждающую стаж работы по специальности, заверенную инспектором отдела кадров и печатью </w:t>
      </w:r>
      <w:r>
        <w:rPr>
          <w:rFonts w:cs="Times New Roman" w:ascii="Times New Roman" w:hAnsi="Times New Roman"/>
          <w:sz w:val="19"/>
          <w:szCs w:val="19"/>
        </w:rPr>
        <w:t>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опии 31-33 страниц паспорта и страницы с пропиской 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пию свидетельства о повышении квалификации в области сварочного производства 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копию аттестационного удостоверения (сертификата компетентности) специалиста в области сварочного производства (1 ш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Фотография 3х4 (1 шт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Платежное пор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документы предоставляются лично по прибыт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дача аттестационного удостоверения производи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и наличии оплаты (копии платежного поручения) и возврата всех документов включая оригинал договоров и заявки с печатью.</w:t>
      </w:r>
    </w:p>
    <w:sectPr>
      <w:type w:val="nextPage"/>
      <w:pgSz w:w="11906" w:h="16838"/>
      <w:pgMar w:left="1418" w:right="6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30:00Z</dcterms:created>
  <dc:creator/>
  <dc:description/>
  <cp:keywords/>
  <dc:language>en-US</dc:language>
  <cp:lastModifiedBy/>
  <dcterms:modified xsi:type="dcterms:W3CDTF">2022-03-24T12:43:00Z</dcterms:modified>
  <cp:revision>1</cp:revision>
  <dc:subject/>
  <dc:title/>
</cp:coreProperties>
</file>